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Y K A Z                                                                                                                        nieruchomości przeznaczonych do dzierżawy  w drodze przetargu ustnego nieograniczonego położonych na terenie miasta  Frombor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nieruchomości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szczenie ceny czynszu dzierżawy uzyskanego w przetargu</w:t>
            </w:r>
          </w:p>
        </w:tc>
      </w:tr>
      <w:tr>
        <w:trPr>
          <w:trHeight w:val="5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28/2 obręb 4 Frombor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ziałalność gastronomiczną związaną z usytuowaniem na gruncie parasoli stolików i krzeseł w sezonie letnim 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otych   netto za każdy sezon letni liczony od dnia 1 maja do dnia 30 sierpnia każdego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kres od 1.03.2012 r. do 30.12.2014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7 dni od daty rozstrzygnięcia przetargu wraz z podatkiem VAT  w wysokości    23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zetarg będzie prowadzony o ustalone postąpieni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adium do przetargu wynosić będzie 20% ceny wywoławczej czynszu dzierżawy. </w:t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1:00Z</dcterms:created>
  <dc:creator>U M i G Frombork</dc:creator>
  <dc:description/>
  <cp:keywords/>
  <dc:language>en-US</dc:language>
  <cp:lastModifiedBy>Serwer 1</cp:lastModifiedBy>
  <cp:lastPrinted>2012-01-16T10:40:00Z</cp:lastPrinted>
  <dcterms:modified xsi:type="dcterms:W3CDTF">2012-01-18T09:33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